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Riihilahden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yläyhdisty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y</w:t>
      </w:r>
    </w:p>
    <w:p>
      <w:pPr>
        <w:pStyle w:val="Normal"/>
        <w:rPr/>
      </w:pPr>
      <w:r>
        <w:rPr>
          <w:b/>
          <w:bCs/>
          <w:sz w:val="32"/>
          <w:szCs w:val="32"/>
        </w:rPr>
        <w:t>Toimintakertomu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1</w:t>
      </w:r>
      <w:r>
        <w:rPr>
          <w:rFonts w:eastAsia="Times New Roman" w:cs="Times New Roman"/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>31.12.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hdistystiedo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Riihilah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yläyhdisty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erustett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n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kisteröit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m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ulukuussa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yläyhdisty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senik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v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ityisest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rvetullei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ik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iihilah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itsal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ue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kituis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paa-aj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sukka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k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ik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uut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jotk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luav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l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nnassamm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ukan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Yhdisty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senmaks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del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l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€ /savu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nnattajajäsenmaks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€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yläyhdisty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htävän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uod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si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yläläist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äkökanto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iihilah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itsal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uei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ehittämisek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upung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äättävil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limill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hd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yhteistyöt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rjestöj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ntatahoj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nss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ityisest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rjestä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nta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apahtum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mal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nta-alueell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Yhdisty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ylint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äätösvalta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äyttä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yleiskokous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Yhdisty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yleiskokouksessa</w:t>
      </w:r>
      <w:r>
        <w:rPr>
          <w:rFonts w:eastAsia="Times New Roman" w:cs="Times New Roman"/>
          <w:sz w:val="28"/>
          <w:szCs w:val="28"/>
        </w:rPr>
        <w:t xml:space="preserve"> 28</w:t>
      </w:r>
      <w:r>
        <w:rPr>
          <w:sz w:val="28"/>
          <w:szCs w:val="28"/>
        </w:rPr>
        <w:t>.4.2012</w:t>
      </w:r>
      <w:r>
        <w:rPr>
          <w:rFonts w:eastAsia="Times New Roman" w:cs="Times New Roman"/>
          <w:sz w:val="28"/>
          <w:szCs w:val="28"/>
        </w:rPr>
        <w:t xml:space="preserve"> käsi</w:t>
      </w:r>
      <w:r>
        <w:rPr>
          <w:sz w:val="28"/>
          <w:szCs w:val="28"/>
        </w:rPr>
        <w:t>telti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ääntömääräis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siat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yhdisty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linpäätö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,</w:t>
      </w:r>
      <w:r>
        <w:rPr>
          <w:rFonts w:eastAsia="Times New Roman" w:cs="Times New Roman"/>
          <w:sz w:val="28"/>
          <w:szCs w:val="28"/>
        </w:rPr>
        <w:t xml:space="preserve"> toimintakertomus </w:t>
      </w:r>
      <w:r>
        <w:rPr>
          <w:sz w:val="28"/>
          <w:szCs w:val="28"/>
        </w:rPr>
        <w:t>20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k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lintarkastaji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usunto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linpäätö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hvistami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lke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yönnetti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stuuvapa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htokunn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senil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k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uil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stuuvelvollisill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hvistetti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kau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>31.12.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ntasuunnitelma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ulo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enoarvi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k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senmaksuj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uruudet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säk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littiin</w:t>
      </w:r>
      <w:r>
        <w:rPr>
          <w:rFonts w:eastAsia="Times New Roman" w:cs="Times New Roman"/>
          <w:sz w:val="28"/>
          <w:szCs w:val="28"/>
        </w:rPr>
        <w:t xml:space="preserve"> johtokunnan </w:t>
      </w:r>
      <w:r>
        <w:rPr>
          <w:sz w:val="28"/>
          <w:szCs w:val="28"/>
        </w:rPr>
        <w:t>jäsen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ovuoroist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lalle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htokunn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senist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uol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ovuorois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sittain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uheenjohtajan</w:t>
      </w:r>
      <w:r>
        <w:rPr>
          <w:rFonts w:eastAsia="Times New Roman" w:cs="Times New Roman"/>
          <w:sz w:val="28"/>
          <w:szCs w:val="28"/>
        </w:rPr>
        <w:t xml:space="preserve"> kuten muidenkin johtokunnan jäsenten </w:t>
      </w:r>
      <w:r>
        <w:rPr>
          <w:sz w:val="28"/>
          <w:szCs w:val="28"/>
        </w:rPr>
        <w:t>toimintakau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kaksi </w:t>
      </w:r>
      <w:r>
        <w:rPr>
          <w:sz w:val="28"/>
          <w:szCs w:val="28"/>
        </w:rPr>
        <w:t>vuotta.</w:t>
      </w:r>
      <w:r>
        <w:rPr>
          <w:rFonts w:eastAsia="Times New Roman" w:cs="Times New Roman"/>
          <w:sz w:val="28"/>
          <w:szCs w:val="28"/>
        </w:rPr>
        <w:t xml:space="preserve"> Yleiskokouksessa v</w:t>
      </w:r>
      <w:r>
        <w:rPr>
          <w:sz w:val="28"/>
          <w:szCs w:val="28"/>
        </w:rPr>
        <w:t>alittiin</w:t>
      </w:r>
      <w:r>
        <w:rPr>
          <w:rFonts w:eastAsia="Times New Roman" w:cs="Times New Roman"/>
          <w:sz w:val="28"/>
          <w:szCs w:val="28"/>
        </w:rPr>
        <w:t xml:space="preserve"> yhdistyksen </w:t>
      </w:r>
      <w:r>
        <w:rPr>
          <w:sz w:val="28"/>
          <w:szCs w:val="28"/>
        </w:rPr>
        <w:t>tilintarkastaja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änel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rajä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k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nnantarkastaja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änel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rajäsen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sikokouksess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äätetti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yö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htokunn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sent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lintarkastaji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lkkioista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ääntömääräist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sioi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säk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sikokouksess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äsitelti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ylätupa-projekt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lann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Riihilah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yläyhdisty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y: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menkirjoittaji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vat</w:t>
      </w:r>
      <w:r>
        <w:rPr>
          <w:rFonts w:eastAsia="Times New Roman" w:cs="Times New Roman"/>
          <w:sz w:val="28"/>
          <w:szCs w:val="28"/>
        </w:rPr>
        <w:t xml:space="preserve"> toimintakaudella 2012 puheenjohtaja Anneli </w:t>
      </w:r>
      <w:r>
        <w:rPr>
          <w:sz w:val="28"/>
          <w:szCs w:val="28"/>
        </w:rPr>
        <w:t>Kauta-Soljav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hastonhoita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ari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mpulaine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Riihilah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yläyhdisty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y: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dustaja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ginkanka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yläyhdisty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y:ss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n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Riihilahden kyläyhdistyksen </w:t>
      </w:r>
      <w:r>
        <w:rPr>
          <w:sz w:val="28"/>
          <w:szCs w:val="28"/>
        </w:rPr>
        <w:t>puheenjohta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nel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uta-Soljava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ohtokun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kunn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yläyhdisty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htokun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lmistele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si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yläyhdisty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sikokouksell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uoleht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äätöst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eenpanos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k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unnitte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ordino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ntoj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apahtumi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rjestämistä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sikokouksess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.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litt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htokun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seuraava: </w:t>
      </w:r>
      <w:r>
        <w:rPr>
          <w:sz w:val="28"/>
          <w:szCs w:val="28"/>
        </w:rPr>
        <w:t>varsinais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sen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uheenjohta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nel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uta-Soljava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hteer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ui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si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im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ieta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p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nkki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m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lmeli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ri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lo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m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auriai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ari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mpulai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lav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lmi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t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mmi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k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ljava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rajäsenet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k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mpulai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rkk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sovii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r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moine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Täm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sikokouksess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litt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htokun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koontun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ika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yhteens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erta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ylätuv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nnostus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kennushanket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unnitell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ordinoin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kennustoimikunta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kunn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staava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estarina</w:t>
      </w:r>
      <w:r>
        <w:rPr>
          <w:rFonts w:eastAsia="Times New Roman" w:cs="Times New Roman"/>
          <w:sz w:val="28"/>
          <w:szCs w:val="28"/>
        </w:rPr>
        <w:t xml:space="preserve"> toimi </w:t>
      </w:r>
      <w:r>
        <w:rPr>
          <w:sz w:val="28"/>
          <w:szCs w:val="28"/>
        </w:rPr>
        <w:t>Olav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lmin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t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än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lkeens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staava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estari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n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v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ietanen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k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mpulain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n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kunn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koonkutsuja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ganisoija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imikunn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u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sen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v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im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ieta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m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lmeli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p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nkki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p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ukka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k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ljava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Yhdistyks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ärjestämiä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apahtum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unnitell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ordinoin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uon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upitoimikunta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h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ulunut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ri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lo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nel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uta-Soljava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k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ljava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i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ieta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k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mpulai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ari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umpulainen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sin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m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auriainen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Yhdistyksen toimint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iihilahden kyläyhdistys on vuoden 2012 aikana rakentanut aktiivisesti kylätupaa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otiseutuliitto myönsi kylätupa-projektiin avustusta 8000,00 € . Viisari myönsi HANKI-koordinointihankkeen avustusta keittiön perustarvikkeisiin 6960,00 €, josta  omavastuu 1740,00 € ja julkinen tuki (EU+valtio) 5220,00 €. Äänekosken kaupunki myönsi yhdistyksellemme perusavustusta 1900,00 €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Loppuvuodesta 2012 saimme kaksi POKE:n opiskelijaa muuraamaan opinnäytetyönään kylätuvan leivinuunia ja hellaa. Kylätupaan on saatu sähköt, sisäpanelointi on melkein valmis, kalusterungot paikoillaan ja leivinuunissakin on jo pidetty useasti tulta. Tarkoituksena on vielä talvella 2012-2013 jatkaa kylätuvan sisätöitä. Tupaantuliaiset ovat tavoitteena vuonna 2013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yläyhdistys oli mukana jo perinteeksi tulleessa laskiaistapahtumassa 21.1.2012 yhdessä Konginkankaan Eläkkeensaajien kanssa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Kyläyhdistys oli mukana toiminnassa, jossa kerättiin varoja kipupumpun ja CRP- laitteen hankkimiseen Konginkankaalle. Riihilahden kyläyhdistys lahjoitti 200,00 € samaiseen keräykseen. Em. tarvikkeiden luovutus oli 24.5.2012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Yhdistyksen vuosikokous pidettiin 28.4.2012 ja tuolloin yleiskokous käsitteli sääntömääräiset asiat sekä kylätupa-projektiin liittyvät rahoitus- ja rakennussuunnitelmat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Perinteinen lauluilta pidettiin juhannusaattona 22.6. 2012  Kauta-Soljavien pihassa. Maestrona jälleen kerran mainio Hannu Simoinen mukanaan muusikot Kati Lahdensuu sekä Lasse Huntus. Yhdistyksemme oli mukana Konginkangaspäivillä 29.6. -1.7. Kuusakoski Oy mahdollisti kylällämme romunkeräyksen, josta kertynyt tuotto karttui Riihilahden kyläyhdistykselle. Romujen keruupaikka oli kylätalon pihapiirissä. Konginkankaan kappeliseurakunnan tapulikahvilassa kahvittamassa olivat kyläyhdistyksemme edustajat pari kertaa. Lähetystyön lauluilta oli 26.7.  Kauta-Soljavalla. Äänekoskella järjestettiin 10,8, Sisä-Suomen Lehden järjestämä Elorieha, johon kyläyhdistysväkeä osallistui. Konginkankaan työväentalolla pidettyihin Joulumyyjäisiin 8.12. osallistui yhdistysväkeämme myös. Mercurian käytävätapahtumassa Äänekoskella 15.12. yhdistyksemme oli myös mukana ja Kauneimmat joululaulut laulettiin Kauta-Soljavalla 10.12.2012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sallistuminen eri yhteistyötahojen toimintaan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uheenjohtaja Anneli Kauta-Soljava on edustanut kyläyhdistystämme koko Konginkankaan kyläyhdistyksen hallituksessa. Tapahtumajärjestely-yhteistyötä  tehtiin eri tahojen kanssa (kts.luku 3)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iedottaminen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Yhdistyksen asioista tiedottaminen toteutui vuonna 2012 pääsääntöisesti Riihilahden eri ilmoitustauluilla, sähköpostitse että myös kirjeitse. Konginkangas.fi-verkkosivujen kautta löytyvät tiedot oman yhdistyksen että laajemminkin Konginkankaan asioista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alous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Yhdistyksen talous toimintakauden 1.1–31.12.12 osalta on selvitetty tilinpäätöksessä ja tilintarkastajien lausunnossa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4:00Z</dcterms:created>
  <dc:creator>Tuija Rasinen</dc:creator>
  <dc:description/>
  <cp:keywords/>
  <dc:language>en-US</dc:language>
  <cp:lastModifiedBy>Satu</cp:lastModifiedBy>
  <cp:lastPrinted>2013-01-18T16:36:00Z</cp:lastPrinted>
  <dcterms:modified xsi:type="dcterms:W3CDTF">2013-05-29T03:04:00Z</dcterms:modified>
  <cp:revision>2</cp:revision>
  <dc:subject/>
  <dc:title>Riihilahden kyläyhdistys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087821</vt:r8>
  </property>
  <property fmtid="{D5CDD505-2E9C-101B-9397-08002B2CF9AE}" pid="3" name="_AuthorEmail">
    <vt:lpwstr>Tuija.Rasinen@educlusterfinland.fi</vt:lpwstr>
  </property>
  <property fmtid="{D5CDD505-2E9C-101B-9397-08002B2CF9AE}" pid="4" name="_AuthorEmailDisplayName">
    <vt:lpwstr>Rasinen Tuija</vt:lpwstr>
  </property>
  <property fmtid="{D5CDD505-2E9C-101B-9397-08002B2CF9AE}" pid="5" name="_EmailSubject">
    <vt:lpwstr>tässä toimintakertomus</vt:lpwstr>
  </property>
  <property fmtid="{D5CDD505-2E9C-101B-9397-08002B2CF9AE}" pid="6" name="_ReviewingToolsShownOnce">
    <vt:lpwstr/>
  </property>
</Properties>
</file>